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405</w:t>
        <w:tab/>
        <w:t>QUALIFICATIONS OF FOOD SERVICE SUPERVISOR</w:t>
      </w:r>
    </w:p>
    <w:p>
      <w:pPr>
        <w:pStyle w:val="Paragraph"/>
        <w:rPr/>
      </w:pPr>
      <w:r>
        <w:rPr/>
        <w:t>Each facility shall have a food service supervisor that is experienced in food service in commercial, healthcare, or congregate care settings who shall consult with a licensed dietitian/nutritionist as necessary to meet the dietary needs of the residents in accordance with Rule .0904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5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7; April 1, 1984;</w:t>
      </w:r>
    </w:p>
    <w:p>
      <w:pPr>
        <w:pStyle w:val="HistoryAfter"/>
        <w:rPr/>
      </w:pPr>
      <w:r>
        <w:rPr/>
        <w:t>Readopted Eff. February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